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sv-SE"/>
        </w:rPr>
      </w:pPr>
      <w:r>
        <w:rPr>
          <w:rFonts w:cs="Times New Roman" w:ascii="Times New Roman" w:hAnsi="Times New Roman"/>
          <w:b/>
          <w:sz w:val="36"/>
          <w:lang w:val="sv-SE"/>
        </w:rPr>
        <w:t>Datorn i musi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 som är gjord med hjälp av en dator tillhör musikerns vardag. De flesta moderna musikgrupper som gör hip-hop, techno, house och disco använder sig av en dator. Techno-, house- och discomusik skulle knappt ha funnits utan en dator med ett sequencer-program. Varför använder man sig av  en dator när man producerar musi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"Den vanliga analoga musiken är inte utvecklingsbar på samma sätt som MIDI-musiken, även om datortekniken bara ska ses som ett hjälpmedel", säger Statikk som är Melodie </w:t>
      </w:r>
      <w:r>
        <w:rPr>
          <w:rFonts w:cs="Courier New" w:ascii="Courier New" w:hAnsi="Courier New"/>
        </w:rPr>
        <w:t>MC´s produc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örutom att dessa musikstilar antagligen inte skulle ha funnits utan datorn, så har 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också en rad fördelar. T ex så skulle det krävas en massa folk som spelade synth om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te hade någon dator. Istället kan en och samma person spela in alla instrument p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orn. Sedan spelar datorn upp alla instrument samtidigt. Det kan vara upp till 64 el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lera olika instru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Jag spar massor med tid och blir mer kreativ", säger Statikk om musik på dator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ta är inte särskilt krångligt. Man kan producera egna låtar hemma på sin Atari, Ami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ller P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ari har ju länge varit en använd musikdator. "För bara några år sedan fanns det en Atar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ven i världens bästa proffsstudior." Många kända svenska grupper har gjort sina lå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d en Atar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 ex  Just D som också gjorde en hyllningslåt till den gamla legenddatorn. Andra gru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r Dreamland, Solid Base och Michael B. Tretow, som mixade ABBA:s skivor, hade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ari innan han bytte upp sig till en PC. Även E-type och Melodie MC´s producent Statik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nvänder en P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d det gäller PC:n så är den annorlunda. Den är lätt att utvidga och uppgradera.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an skapa en "egen" PC. Dessutom så är det relativt nytt med musik gjord med hjälp a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just en PC, tack vare ljudkorten som har kommit på senare tid. De blir allt mer svåra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lara sig utan i dagens datorvärld. De flesta spel idag kräver ett ljudkort då de innehål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. Musik med CD-kvalit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Datormusi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ormusik har fått flera betydelser sedan de tidiga experimenten på 50-talet. De förs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igitala musikstudiorna kom på 60-talet. Senare kom också datorn in i musikstud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om musik används datorn till två saker. Det första är att man matar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positionsregler i form av siffror och så komponerar datorn själv musiken. D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xperimenterade man med på 60-tal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dag är det det andra sättet som man använder, dvs datorn används till att spela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ers verk. Datorn gör ingenting som musikern inte har bestämt. Musikern bestäm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je detalj av låten. Det  är det som är fördelen med att göra musik på dator. Det är lä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t ändra, rätta till misstag och lägga till ett instrument. Datorn spelar alla instru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ynkroniserat, och man har en låt, utan att behöva anlita musiker som spelar varje gå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om man kommer på en låt. Man kan säga att datorn ersätter ett band som spelar al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strument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n om man inte vill att låten ska låta så  "kliniskt ren och perfekt", så kan man ju allt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ynka ljuden så att det låter  "lite skevt och därmed mera mänskligt", som E-Ty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uttrycker det. Eller så kan man ju skriva ut noterna och spela live när låten är kl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"Enklare - men inte automatiskt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et finns inga nackdelar med datorproducerad musik, känslan av den akustis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bilden går visserligen förlorad men det är också meningen med digital musik," ans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-type. Men en del personer tycker inte att datorproducerad musik är riktig musik. Iså f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å är det här ingen riktig text, för den är skriven i ett vanligt ordbehandlingsprogram 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aktum är att sequencerprogram fungerar likadant som ordbehandlingsprogram, f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klare. "Till skillnad från författaren kan musikern tala med datorn. I stället för att si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d datorn och skriva musiken kan han eller hon spela in den direkt från klaviaturet. Al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mer att spelas in - även misstagen." Men dessa kan man enkelt rätta till i efterh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Utrustningen är förstås ingen ersättning för musikalisk begåvni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atorn har betytt väldigt mycket för mig, i och med att jag gör all musik på den frå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örjan till slut", säger E-typ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Blipp - blopp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ill musik är PC:n värdelös. Den kommer med en liten högtalare som ger ifrån si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rriterande "blipp" och "buzz". Det ändrar sig när man skruvar isär (!) sin PC och sätte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 nyinköpta ljudkortet. Då börjar det hända saker. Då kan man börja komponer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 måste vara MIDI-kompatibelt. "MIDI betyder Musical Instrument Digit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terface, sekvensare" och är en "standard för sammankoppling av datorer 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instrument. Ursprungligen framtagen av musikinstrumenttillverkaren Roland ." P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nlig svenska betyder det att man kan koppla in en synth till datorn om ljudkortet har 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IDI-uttag. MIDI bestämmer också vilka instrument som skall ligga på de olika numr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Det första instrumentet är alltid ett piano och så vidar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 finns 16 MIDI-kanaler, och det betyder att man kan ha 16 stycken olika instru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 kanal för trummorna (kanal 10), en kanal för melodin, en kanal för basen och 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d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n det räcker inte med bara ett ljudkort. Man måste ha en snabb dator, minst en 38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d 40 MHz  och  8 MB RAM om man vill kunna göra musik med bra kvalitet. Vill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a CD-kvalitet på ljuden som man spelar in så måste man ha ett ljudkort som klarar av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ampla med en frekvens på 44.1 kHz. Man behöver också en  stor hårddisk på minst 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B efter som bra ljud tar mycket stor plats, elva megabyte per minut. Om man v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ampla, alltså spela in ljud i datorn, oach kunna få upp ljudet över hela klaviaturen så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n kan spela med ljudet så måste ljudkortet även ha waveffects, wavetable-tekni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Jag vill ha en synth, farsa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 extra synthesizer kan vara bra att ha om man vill ha fler ljud än de som ligge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. En synthesizer är som en svart liten låda med en massa ljud i. Men först 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åste man ha ett sequenserprogram, det brukar följa med ett bantat program m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. Sequencer-program är som en "flerkanalig MIDI-bandspelare för att redige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och komponera elektronisk musik." Ett klassiskt sequencer-program är Steinberg´s Cuba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ndra, lite nyare program är , Cakewalk och Musicator. Ett ny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årdiskinspelningsprogram som heter SAW - Software Audio Workshop har ock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mit nu på senare tid (1995). Musicator används av många kända technogrupper. Ä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 Sveri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ll man ha egna ljud i sin låt, t ex sång eller en kossa som råmar så kan man köpa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parat sampler (om det inte ingår i ljudkortet), om man har råd - för det är dyrt att gö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gen musik. När man har spelat in ett ljud till en sampler  så kan man använda det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en, "som vilket ljud som helst. "Alla ljud kan samplas." Har man ingen k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illgänglig så kan man låta hunden morra i mikrofonen. Sedan kan man också göra 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et lite, och vips så kanske man har ett nytt s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Avslut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atorn kommer aldrig att kunna ersätta människans musikalitet. Den är och förblir 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jälpmedel, i alla sammanha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Källförteck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BIT</w:t>
      </w:r>
      <w:r>
        <w:rPr>
          <w:rFonts w:cs="Courier New" w:ascii="Courier New" w:hAnsi="Courier New"/>
          <w:lang w:val="sv-SE"/>
        </w:rPr>
        <w:t xml:space="preserve"> nr. 8-1994, Spinell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Brodin, Gereon </w:t>
      </w:r>
      <w:r>
        <w:rPr>
          <w:rFonts w:cs="Courier New" w:ascii="Courier New" w:hAnsi="Courier New"/>
          <w:u w:val="single"/>
          <w:lang w:val="sv-SE"/>
        </w:rPr>
        <w:t>Musikordboken,</w:t>
      </w:r>
      <w:r>
        <w:rPr>
          <w:rFonts w:cs="Courier New" w:ascii="Courier New" w:hAnsi="Courier New"/>
          <w:lang w:val="sv-SE"/>
        </w:rPr>
        <w:t xml:space="preserve"> FORUM 197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</w:rPr>
        <w:t>FUTURE MUSIC nr. 27,</w:t>
      </w:r>
      <w:r>
        <w:rPr>
          <w:rFonts w:cs="Courier New" w:ascii="Courier New" w:hAnsi="Courier New"/>
        </w:rPr>
        <w:t xml:space="preserve"> Januari 1995, Future publis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MAXIDATA nr. 5-1994,</w:t>
      </w:r>
      <w:r>
        <w:rPr>
          <w:rFonts w:cs="Courier New" w:ascii="Courier New" w:hAnsi="Courier New"/>
          <w:lang w:val="sv-SE"/>
        </w:rPr>
        <w:t xml:space="preserve"> ID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OKEJ nr. 5-1995,</w:t>
      </w:r>
      <w:r>
        <w:rPr>
          <w:rFonts w:cs="Courier New" w:ascii="Courier New" w:hAnsi="Courier New"/>
          <w:lang w:val="sv-SE"/>
        </w:rPr>
        <w:t xml:space="preserve"> Bröderna Lindströms förlag 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Thorell, Jerker </w:t>
      </w:r>
      <w:r>
        <w:rPr>
          <w:rFonts w:cs="Courier New" w:ascii="Courier New" w:hAnsi="Courier New"/>
          <w:u w:val="single"/>
          <w:lang w:val="sv-SE"/>
        </w:rPr>
        <w:t>Datalexicon,</w:t>
      </w:r>
      <w:r>
        <w:rPr>
          <w:rFonts w:cs="Courier New" w:ascii="Courier New" w:hAnsi="Courier New"/>
          <w:lang w:val="sv-SE"/>
        </w:rPr>
        <w:t xml:space="preserve"> Liber utbildning/Dataförlagen 199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rtin Ljungqvist 19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sv-SE"/>
        </w:rPr>
      </w:pPr>
      <w:r>
        <w:rPr>
          <w:rFonts w:cs="Times New Roman" w:ascii="Times New Roman" w:hAnsi="Times New Roman"/>
          <w:b/>
          <w:sz w:val="36"/>
          <w:lang w:val="sv-SE"/>
        </w:rPr>
        <w:t>Datorn i musi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 som är gjord med hjälp av en dator tillhör musikerns vardag. De flesta moder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grupper som gör hip-hop, techno, house och disco använder sig av en dator. Techno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, house- och discomusik skulle knappt ha funnits utan en dator med ett sequencer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gram. Varför använder man sig av  en dator när man producerar musi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Den vanliga analoga musiken är inte utvecklingsbar på samma sätt som MIDI-musik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ven om datortekniken bara ska ses som ett hjälpmedel", säger Statikk som är Melod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´s produc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örutom att dessa musikstilar antagligen inte skulle ha funnits utan datorn, så har 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också en rad fördelar. T ex så skulle det krävas en massa folk som spelade synth om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te hade någon dator. Istället kan en och samma person spela in alla instrument p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orn. Sedan spelar datorn upp alla instrument samtidigt. Det kan vara upp till 64 el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lera olika instru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Jag spar massor med tid och blir mer kreativ", säger Statikk om musik på dator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ta är inte särskilt krångligt. Man kan producera egna låtar hemma på sin Atari, Ami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ller P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ari har ju länge varit en använd musikdator. "För bara några år sedan fanns det en Atar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ven i världens bästa proffsstudior." Många kända svenska grupper har gjort sina lå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d en Atar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 ex  Just D som också gjorde en hyllningslåt till den gamla legenddatorn. Andra gru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r Dreamland, Solid Base och Michael B. Tretow, som mixade ABBA:s skivor, hade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ari innan han bytte upp sig till en PC. Även E-type och Melodie MC´s producent Statik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nvänder en P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d det gäller PC:n så är den annorlunda. Den är lätt att utvidga och uppgradera.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an skapa en "egen" PC. Dessutom så är det relativt nytt med musik gjord med hjälp a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just en PC, tack vare ljudkorten som har kommit på senare tid. De blir allt mer svåra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lara sig utan i dagens datorvärld. De flesta spel idag kräver ett ljudkort då de innehål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. Musik med CD-kvalit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Datormusi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ormusik har fått flera betydelser sedan de tidiga experimenten på 50-talet. De förs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igitala musikstudiorna kom på 60-talet. Senare kom också datorn in i musikstud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om musik används datorn till två saker. Det första är att man matar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positionsregler i form av siffror och så komponerar datorn själv musiken. D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xperimenterade man med på 60-tal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dag är det det andra sättet som man använder, dvs datorn används till att spela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ers verk. Datorn gör ingenting som musikern inte har bestämt. Musikern bestäm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je detalj av låten. Det  är det som är fördelen med att göra musik på dator. Det är lä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t ändra, rätta till misstag och lägga till ett instrument. Datorn spelar alla instru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ynkroniserat, och man har en låt, utan att behöva anlita musiker som spelar varje gå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om man kommer på en låt. Man kan säga att datorn ersätter ett band som spelar al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strument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n om man inte vill att låten ska låta så  "kliniskt ren och perfekt", så kan man ju allt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ynka ljuden så att det låter  "lite skevt och därmed mera mänskligt", som E-Ty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uttrycker det. Eller så kan man ju skriva ut noterna och spela live när låten är kl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"Enklare - men inte automatiskt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et finns inga nackdelar med datorproducerad musik, känslan av den akustis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bilden går visserligen förlorad men det är också meningen med digital musik," ans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-type. Men en del personer tycker inte att datorproducerad musik är riktig musik. Iså f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å är det här ingen riktig text, för den är skriven i ett vanligt ordbehandlingsprogram 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aktum är att sequencerprogram fungerar likadant som ordbehandlingsprogram, f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klare. "Till skillnad från författaren kan musikern tala med datorn. I stället för att si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d datorn och skriva musiken kan han eller hon spela in den direkt från klaviaturet. Al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mer att spelas in - även misstagen." Men dessa kan man enkelt rätta till i efterh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Utrustningen är förstås ingen ersättning för musikalisk begåvni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atorn har betytt väldigt mycket för mig, i och med att jag gör all musik på den frå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örjan till slut", säger E-typ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Blipp - blopp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ill musik är PC:n värdelös. Den kommer med en liten högtalare som ger ifrån si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rriterande "blipp" och "buzz". Det ändrar sig när man skruvar isär (!) sin PC och sätte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 nyinköpta ljudkortet. Då börjar det hända saker. Då kan man börja komponer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 måste vara MIDI-kompatibelt. "MIDI betyder Musical Instrument Digit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terface, sekvensare" och är en "standard för sammankoppling av datorer 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instrument. Ursprungligen framtagen av musikinstrumenttillverkaren Roland ." P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nlig svenska betyder det att man kan koppla in en synth till datorn om ljudkortet har 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IDI-uttag. MIDI bestämmer också vilka instrument som skall ligga på de olika numr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Det första instrumentet är alltid ett piano och så vidar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 finns 16 MIDI-kanaler, och det betyder att man kan ha 16 stycken olika instru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 kanal för trummorna (kanal 10), en kanal för melodin, en kanal för basen och 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d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n det räcker inte med bara ett ljudkort. Man måste ha en snabb dator, minst en 38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d 40 MHz  och  8 MB RAM om man vill kunna göra musik med bra kvalitet. Vill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a CD-kvalitet på ljuden som man spelar in så måste man ha ett ljudkort som klarar av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ampla med en frekvens på 44.1 kHz. Man behöver också en  stor hårddisk på minst 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B efter som bra ljud tar mycket stor plats, elva megabyte per minut. Om man v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ampla, alltså spela in ljud i datorn, oach kunna få upp ljudet över hela klaviaturen så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n kan spela med ljudet så måste ljudkortet även ha waveffects, wavetable-tekni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Jag vill ha en synth, farsa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 extra synthesizer kan vara bra att ha om man vill ha fler ljud än de som ligge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. En synthesizer är som en svart liten låda med en massa ljud i. Men först 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åste man ha ett sequenserprogram, det brukar följa med ett bantat program m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. Sequencer-program är som en "flerkanalig MIDI-bandspelare för att redige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och komponera elektronisk musik." Ett klassiskt sequencer-program är Steinberg´s Cuba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ndra, lite nyare program är , Cakewalk och Musicator. Ett ny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årdiskinspelningsprogram som heter SAW - Software Audio Workshop har ock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mit nu på senare tid (1995). Musicator används av många kända technogrupper. Ä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 Sveri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ll man ha egna ljud i sin låt, t ex sång eller en kossa som råmar så kan man köpa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parat sampler (om det inte ingår i ljudkortet), om man har råd - för det är dyrt att gö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gen musik. När man har spelat in ett ljud till en sampler  så kan man använda det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en, "som vilket ljud som helst. "Alla ljud kan samplas." Har man ingen k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illgänglig så kan man låta hunden morra i mikrofonen. Sedan kan man också göra 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et lite, och vips så kanske man har ett nytt s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Avslut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atorn kommer aldrig att kunna ersätta människans musikalitet. Den är och förblir 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jälpmedel, i alla sammanha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Källförteck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BIT</w:t>
      </w:r>
      <w:r>
        <w:rPr>
          <w:rFonts w:cs="Courier New" w:ascii="Courier New" w:hAnsi="Courier New"/>
          <w:lang w:val="sv-SE"/>
        </w:rPr>
        <w:t xml:space="preserve"> nr. 8-1994, Spinell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Brodin, Gereon </w:t>
      </w:r>
      <w:r>
        <w:rPr>
          <w:rFonts w:cs="Courier New" w:ascii="Courier New" w:hAnsi="Courier New"/>
          <w:u w:val="single"/>
          <w:lang w:val="sv-SE"/>
        </w:rPr>
        <w:t>Musikordboken,</w:t>
      </w:r>
      <w:r>
        <w:rPr>
          <w:rFonts w:cs="Courier New" w:ascii="Courier New" w:hAnsi="Courier New"/>
          <w:lang w:val="sv-SE"/>
        </w:rPr>
        <w:t xml:space="preserve"> FORUM 197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FUTURE MUSIC nr. 27,</w:t>
      </w:r>
      <w:r>
        <w:rPr>
          <w:rFonts w:cs="Courier New" w:ascii="Courier New" w:hAnsi="Courier New"/>
          <w:lang w:val="sv-SE"/>
        </w:rPr>
        <w:t xml:space="preserve"> Januari 1995, Future publis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MAXIDATA nr. 5-1994,</w:t>
      </w:r>
      <w:r>
        <w:rPr>
          <w:rFonts w:cs="Courier New" w:ascii="Courier New" w:hAnsi="Courier New"/>
          <w:lang w:val="sv-SE"/>
        </w:rPr>
        <w:t xml:space="preserve"> ID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OKEJ nr. 5-1995,</w:t>
      </w:r>
      <w:r>
        <w:rPr>
          <w:rFonts w:cs="Courier New" w:ascii="Courier New" w:hAnsi="Courier New"/>
          <w:lang w:val="sv-SE"/>
        </w:rPr>
        <w:t xml:space="preserve"> Bröderna Lindströms förlag 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Thorell, Jerker </w:t>
      </w:r>
      <w:r>
        <w:rPr>
          <w:rFonts w:cs="Courier New" w:ascii="Courier New" w:hAnsi="Courier New"/>
          <w:u w:val="single"/>
          <w:lang w:val="sv-SE"/>
        </w:rPr>
        <w:t>Datalexicon,</w:t>
      </w:r>
      <w:r>
        <w:rPr>
          <w:rFonts w:cs="Courier New" w:ascii="Courier New" w:hAnsi="Courier New"/>
          <w:lang w:val="sv-SE"/>
        </w:rPr>
        <w:t xml:space="preserve"> Liber utbildning/Dataförlagen 199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rtin Ljungqvist 19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sv-SE"/>
        </w:rPr>
      </w:pPr>
      <w:r>
        <w:rPr>
          <w:rFonts w:cs="Times New Roman" w:ascii="Times New Roman" w:hAnsi="Times New Roman"/>
          <w:b/>
          <w:sz w:val="36"/>
          <w:lang w:val="sv-SE"/>
        </w:rPr>
        <w:t>Datorn i musi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 som är gjord med hjälp av en dator tillhör musikerns vardag. De flesta moder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grupper som gör hip-hop, techno, house och disco använder sig av en dator. Techno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, house- och discomusik skulle knappt ha funnits utan en dator med ett sequencer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program. Varför använder man sig av  en dator när man producerar musi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Den vanliga analoga musiken är inte utvecklingsbar på samma sätt som MIDI-musik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ven om datortekniken bara ska ses som ett hjälpmedel", säger Statikk som är Melod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C´s produc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örutom att dessa musikstilar antagligen inte skulle ha funnits utan datorn, så har 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också en rad fördelar. T ex så skulle det krävas en massa folk som spelade synth om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te hade någon dator. Istället kan en och samma person spela in alla instrument p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orn. Sedan spelar datorn upp alla instrument samtidigt. Det kan vara upp till 64 el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lera olika instru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Jag spar massor med tid och blir mer kreativ", säger Statikk om musik på dator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ta är inte särskilt krångligt. Man kan producera egna låtar hemma på sin Atari, Ami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ller P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ari har ju länge varit en använd musikdator. "För bara några år sedan fanns det en Atar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ven i världens bästa proffsstudior." Många kända svenska grupper har gjort sina lå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d en Atar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 ex  Just D som också gjorde en hyllningslåt till den gamla legenddatorn. Andra gru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är Dreamland, Solid Base och Michael B. Tretow, som mixade ABBA:s skivor, hade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ari innan han bytte upp sig till en PC. Även E-type och Melodie MC´s producent Statik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nvänder en P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d det gäller PC:n så är den annorlunda. Den är lätt att utvidga och uppgradera.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an skapa en "egen" PC. Dessutom så är det relativt nytt med musik gjord med hjälp a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just en PC, tack vare ljudkorten som har kommit på senare tid. De blir allt mer svåra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lara sig utan i dagens datorvärld. De flesta spel idag kräver ett ljudkort då de innehål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. Musik med CD-kvalit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Datormusi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ormusik har fått flera betydelser sedan de tidiga experimenten på 50-talet. De förs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igitala musikstudiorna kom på 60-talet. Senare kom också datorn in i musikstud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om musik används datorn till två saker. Det första är att man matar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positionsregler i form av siffror och så komponerar datorn själv musiken. D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xperimenterade man med på 60-tal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dag är det det andra sättet som man använder, dvs datorn används till att spela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ers verk. Datorn gör ingenting som musikern inte har bestämt. Musikern bestäm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rje detalj av låten. Det  är det som är fördelen med att göra musik på dator. Det är lä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tt ändra, rätta till misstag och lägga till ett instrument. Datorn spelar alla instru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ynkroniserat, och man har en låt, utan att behöva anlita musiker som spelar varje gå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om man kommer på en låt. Man kan säga att datorn ersätter ett band som spelar al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strument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n om man inte vill att låten ska låta så  "kliniskt ren och perfekt", så kan man ju allt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ynka ljuden så att det låter  "lite skevt och därmed mera mänskligt", som E-Ty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uttrycker det. Eller så kan man ju skriva ut noterna och spela live när låten är kl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"Enklare - men inte automatiskt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et finns inga nackdelar med datorproducerad musik, känslan av den akustis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bilden går visserligen förlorad men det är också meningen med digital musik," ans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-type. Men en del personer tycker inte att datorproducerad musik är riktig musik. Iså f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å är det här ingen riktig text, för den är skriven i ett vanligt ordbehandlingsprogram 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aktum är att sequencerprogram fungerar likadant som ordbehandlingsprogram, f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klare. "Till skillnad från författaren kan musikern tala med datorn. I stället för att sit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d datorn och skriva musiken kan han eller hon spela in den direkt från klaviaturet. Al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mer att spelas in - även misstagen." Men dessa kan man enkelt rätta till i efterh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Utrustningen är förstås ingen ersättning för musikalisk begåvni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atorn har betytt väldigt mycket för mig, i och med att jag gör all musik på den frå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början till slut", säger E-typ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Blipp - blopp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ill musik är PC:n värdelös. Den kommer med en liten högtalare som ger ifrån si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rriterande "blipp" och "buzz". Det ändrar sig när man skruvar isär (!) sin PC och sätte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 nyinköpta ljudkortet. Då börjar det hända saker. Då kan man börja komponer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 måste vara MIDI-kompatibelt. "MIDI betyder Musical Instrument Digit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nterface, sekvensare" och är en "standard för sammankoppling av datorer 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instrument. Ursprungligen framtagen av musikinstrumenttillverkaren Roland ." P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anlig svenska betyder det att man kan koppla in en synth till datorn om ljudkortet har 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IDI-uttag. MIDI bestämmer också vilka instrument som skall ligga på de olika numr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"Det första instrumentet är alltid ett piano och så vidar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t finns 16 MIDI-kanaler, och det betyder att man kan ha 16 stycken olika instru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 kanal för trummorna (kanal 10), en kanal för melodin, en kanal för basen och 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d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n det räcker inte med bara ett ljudkort. Man måste ha en snabb dator, minst en 38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ed 40 MHz  och  8 MB RAM om man vill kunna göra musik med bra kvalitet. Vill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a CD-kvalitet på ljuden som man spelar in så måste man ha ett ljudkort som klarar av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ampla med en frekvens på 44.1 kHz. Man behöver också en  stor hårddisk på minst 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B efter som bra ljud tar mycket stor plats, elva megabyte per minut. Om man v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ampla, alltså spela in ljud i datorn, oach kunna få upp ljudet över hela klaviaturen så 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n kan spela med ljudet så måste ljudkortet även ha waveffects, wavetable-tekni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Jag vill ha en synth, farsa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 extra synthesizer kan vara bra att ha om man vill ha fler ljud än de som ligge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. En synthesizer är som en svart liten låda med en massa ljud i. Men först 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åste man ha ett sequenserprogram, det brukar följa med ett bantat program m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kortet. Sequencer-program är som en "flerkanalig MIDI-bandspelare för att redige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och komponera elektronisk musik." Ett klassiskt sequencer-program är Steinberg´s Cuba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ndra, lite nyare program är , Cakewalk och Musicator. Ett ny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årdiskinspelningsprogram som heter SAW - Software Audio Workshop har också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kommit nu på senare tid (1995). Musicator används av många kända technogrupper. Ä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i Sveri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Vill man ha egna ljud i sin låt, t ex sång eller en kossa som råmar så kan man köpa 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parat sampler (om det inte ingår i ljudkortet), om man har råd - för det är dyrt att gö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gen musik. När man har spelat in ett ljud till en sampler  så kan man använda det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usiken, "som vilket ljud som helst. "Alla ljud kan samplas." Har man ingen k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illgänglig så kan man låta hunden morra i mikrofonen. Sedan kan man också göra 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ljudet lite, och vips så kanske man har ett nytt s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Avslut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 "Datorn kommer aldrig att kunna ersätta människans musikalitet. Den är och förblir 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hjälpmedel, i alla sammanhang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  <w:t>Källförteck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b/>
          <w:b/>
          <w:sz w:val="28"/>
          <w:lang w:val="sv-SE"/>
        </w:rPr>
      </w:pPr>
      <w:r>
        <w:rPr>
          <w:rFonts w:cs="Courier New" w:ascii="Courier New" w:hAnsi="Courier New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BIT</w:t>
      </w:r>
      <w:r>
        <w:rPr>
          <w:rFonts w:cs="Courier New" w:ascii="Courier New" w:hAnsi="Courier New"/>
          <w:lang w:val="sv-SE"/>
        </w:rPr>
        <w:t xml:space="preserve"> nr. 8-1994, Spinell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Brodin, Gereon </w:t>
      </w:r>
      <w:r>
        <w:rPr>
          <w:rFonts w:cs="Courier New" w:ascii="Courier New" w:hAnsi="Courier New"/>
          <w:u w:val="single"/>
          <w:lang w:val="sv-SE"/>
        </w:rPr>
        <w:t>Musikordboken,</w:t>
      </w:r>
      <w:r>
        <w:rPr>
          <w:rFonts w:cs="Courier New" w:ascii="Courier New" w:hAnsi="Courier New"/>
          <w:lang w:val="sv-SE"/>
        </w:rPr>
        <w:t xml:space="preserve"> FORUM 197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FUTURE MUSIC nr. 27,</w:t>
      </w:r>
      <w:r>
        <w:rPr>
          <w:rFonts w:cs="Courier New" w:ascii="Courier New" w:hAnsi="Courier New"/>
          <w:lang w:val="sv-SE"/>
        </w:rPr>
        <w:t xml:space="preserve"> Januari 1995, Future publis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MAXIDATA nr. 5-1994,</w:t>
      </w:r>
      <w:r>
        <w:rPr>
          <w:rFonts w:cs="Courier New" w:ascii="Courier New" w:hAnsi="Courier New"/>
          <w:lang w:val="sv-SE"/>
        </w:rPr>
        <w:t xml:space="preserve"> ID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u w:val="single"/>
          <w:lang w:val="sv-SE"/>
        </w:rPr>
        <w:t>OKEJ nr. 5-1995,</w:t>
      </w:r>
      <w:r>
        <w:rPr>
          <w:rFonts w:cs="Courier New" w:ascii="Courier New" w:hAnsi="Courier New"/>
          <w:lang w:val="sv-SE"/>
        </w:rPr>
        <w:t xml:space="preserve"> Bröderna Lindströms förlag 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 w:ascii="Courier New" w:hAnsi="Courier New"/>
          <w:lang w:val="sv-SE"/>
        </w:rPr>
        <w:t xml:space="preserve">Thorell, Jerker </w:t>
      </w:r>
      <w:r>
        <w:rPr>
          <w:rFonts w:cs="Courier New" w:ascii="Courier New" w:hAnsi="Courier New"/>
          <w:u w:val="single"/>
          <w:lang w:val="sv-SE"/>
        </w:rPr>
        <w:t>Datalexicon,</w:t>
      </w:r>
      <w:r>
        <w:rPr>
          <w:rFonts w:cs="Courier New" w:ascii="Courier New" w:hAnsi="Courier New"/>
          <w:lang w:val="sv-SE"/>
        </w:rPr>
        <w:t xml:space="preserve"> Liber utbildning/Dataförlagen 199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artin Ljungqvist 1995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4:02:00Z</dcterms:created>
  <dc:creator/>
  <dc:description/>
  <dc:language>en-US</dc:language>
  <cp:lastModifiedBy>Carl Lindencrona</cp:lastModifiedBy>
  <dcterms:modified xsi:type="dcterms:W3CDTF">2001-03-19T14:03:00Z</dcterms:modified>
  <cp:revision>4</cp:revision>
  <dc:subject/>
  <dc:title/>
</cp:coreProperties>
</file>